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  МКДОУ  детский сад 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 "Черёмушки"  города  Инза Волыновой Ольге  Mихайловне 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полностью)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  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фактического проживания)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тел. 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  _____________________________________ 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ождения __________________________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ёнка 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     </w:t>
      </w:r>
      <w:r>
        <w:rPr>
          <w:rFonts w:cs="Times New Roman" w:ascii="Times New Roman" w:hAnsi="Times New Roman"/>
          <w:sz w:val="16"/>
          <w:szCs w:val="16"/>
        </w:rPr>
        <w:t>( адрес фактического проживания ребенк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учение по образовательной программе дошкольного образования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группу компенсирующей направленности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Язык образования – русский,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й язык из числа языков народов России – ______________________________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МКДОУ Д/С №4 «Черёмушки»,  зарегистрированному по адресу:  город Инза, ул. Алашеева, д.114,  ОГРН  1027300706355,  ИНН 7306004870  на  обработку моих персональных данных и персональных данных моего несовершеннолетнего ребенка ___________________________________________ _____________________________________________________ года ро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ёме, в указанном в заявлении и прилагаемых документах, в целях обеспечения соблюдения требований Федерального закона от 29.12.2012 № 273-Ф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образовании в Российской Федерации» и иных нормативных правовых актов сферы образования на срок действия договора  об образовании по образовательным программам дошко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«____» __________20___года            _________________     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 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тавом, лицензией на право осуществления образовательной деятельности, образовательной программой, учебно–программной документацией, локальными нормативными и иными документами, регламентирующими организацию и осуществление образовательной деятельности, права и обязанности обучающихся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КДОУ № 4 "Черёмушки"  ознакомлен(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«____» __________20___года          </w:t>
      </w: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Расшифровка   подписи</w:t>
      </w:r>
      <w:r>
        <w:rPr>
          <w:rFonts w:cs="Times New Roman" w:ascii="Times New Roman" w:hAnsi="Times New Roman"/>
          <w:sz w:val="28"/>
          <w:szCs w:val="28"/>
        </w:rPr>
        <w:t xml:space="preserve">            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рож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свидетельства о регистрации по месту жительства на закрепленной </w:t>
        <w:br/>
        <w:t xml:space="preserve">территории,   – медицинское заключе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0:00Z</dcterms:created>
  <dc:creator>Admin</dc:creator>
  <dc:description/>
  <dc:language>en-US</dc:language>
  <cp:lastModifiedBy>1</cp:lastModifiedBy>
  <cp:lastPrinted>2019-07-08T09:25:00Z</cp:lastPrinted>
  <dcterms:modified xsi:type="dcterms:W3CDTF">2020-04-07T08:00:00Z</dcterms:modified>
  <cp:revision>3</cp:revision>
  <dc:subject/>
  <dc:title/>
</cp:coreProperties>
</file>