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" w:right="11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830</wp:posOffset>
                </wp:positionV>
                <wp:extent cx="3089275" cy="6461125"/>
                <wp:effectExtent l="0" t="1270" r="0" b="0"/>
                <wp:wrapNone/>
                <wp:docPr id="1" name="Group 1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6461280"/>
                          <a:chOff x="0" y="0"/>
                          <a:chExt cx="3089160" cy="6461280"/>
                        </a:xfrm>
                      </wpg:grpSpPr>
                      <pic:pic xmlns:pic="http://schemas.openxmlformats.org/drawingml/2006/picture">
                        <pic:nvPicPr>
                          <pic:cNvPr id="0" name="Picture 6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278600"/>
                            <a:ext cx="301320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2320" y="0"/>
                            <a:ext cx="6840" cy="6461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663000"/>
                              <a:gd name="textAreaBottom" fmla="*/ 3663360 h 3663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4617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461760"/>
                                </a:lnTo>
                                <a:lnTo>
                                  <a:pt x="0" y="6461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9" style="position:absolute;margin-left:0pt;margin-top:-2.9pt;width:243.25pt;height:508.75pt" coordorigin="0,-58" coordsize="4865,10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0" stroked="f" o:allowincell="f" style="position:absolute;left:0;top:6680;width:4744;height:31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1710" coordsize="9144,6461760" path="m0,0l9144,0l9144,6461760l0,6461760l0,0e" fillcolor="black" stroked="f" o:allowincell="f" style="position:absolute;left:4854;top:-58;width:10;height:10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     </w:t>
      </w:r>
      <w:r>
        <w:rPr/>
        <w:t xml:space="preserve">Хищение товаров в магазинах розничной торговли - один из самых распространенных видов преступлений у подростков. Чаще всего ребята совершают магазинные кражи из любопытства, желания получить острые ощущения или повысить свой авторитет в глазах сверстников. Однако за совершение подобных преступлений законодательством Российской </w:t>
      </w:r>
    </w:p>
    <w:p>
      <w:pPr>
        <w:pStyle w:val="Normal"/>
        <w:ind w:left="-5" w:right="115" w:hanging="10"/>
        <w:rPr/>
      </w:pPr>
      <w:r>
        <w:rPr/>
        <w:t xml:space="preserve">Федерации предусмотрено наказание.        На кражи идут не только безнадзорные и беспризорные несовершеннолетние, но и подростки из благополучных семей. </w:t>
      </w:r>
    </w:p>
    <w:p>
      <w:pPr>
        <w:pStyle w:val="Normal"/>
        <w:spacing w:before="0" w:after="0"/>
        <w:ind w:left="-5" w:right="115" w:hanging="10"/>
        <w:rPr>
          <w:sz w:val="26"/>
        </w:rPr>
      </w:pPr>
      <w:r>
        <w:rPr/>
        <w:t xml:space="preserve">      </w:t>
      </w:r>
      <w:r>
        <w:rPr/>
        <w:t>Зачастую подростки, идущие на кражу, не осознают какие последствия могут наступить как для них самих, так и для их семьи за совершение преступления.</w:t>
      </w:r>
      <w:r>
        <w:rPr>
          <w:sz w:val="26"/>
        </w:rPr>
        <w:t xml:space="preserve"> </w:t>
      </w:r>
    </w:p>
    <w:p>
      <w:pPr>
        <w:pStyle w:val="Normal"/>
        <w:spacing w:lineRule="auto" w:line="252" w:before="0" w:after="2876"/>
        <w:ind w:left="0" w:right="63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16" w:before="0" w:after="0"/>
        <w:ind w:left="2496" w:right="0" w:hanging="0"/>
        <w:jc w:val="left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auto" w:line="252" w:before="0" w:after="0"/>
        <w:ind w:left="103" w:right="0" w:hanging="0"/>
        <w:jc w:val="left"/>
        <w:rPr>
          <w:b/>
          <w:b/>
          <w:i/>
          <w:i/>
          <w:color w:val="FF0000"/>
        </w:rPr>
      </w:pPr>
      <w:hyperlink r:id="rId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281680</wp:posOffset>
                  </wp:positionH>
                  <wp:positionV relativeFrom="paragraph">
                    <wp:posOffset>-51435</wp:posOffset>
                  </wp:positionV>
                  <wp:extent cx="3452495" cy="6460490"/>
                  <wp:effectExtent l="635" t="0" r="0" b="635"/>
                  <wp:wrapSquare wrapText="bothSides"/>
                  <wp:docPr id="2" name="Group 127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52400" cy="6460560"/>
                            <a:chOff x="0" y="0"/>
                            <a:chExt cx="3452400" cy="64605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5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24920" y="0"/>
                              <a:ext cx="686520" cy="89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2520" y="713160"/>
                              <a:ext cx="5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945000"/>
                              <a:ext cx="33116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Прокуратура Ульяновской обла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923400"/>
                              <a:ext cx="43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1170360"/>
                              <a:ext cx="2091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Прокуратура г. Инз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996840"/>
                              <a:ext cx="8244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70C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1335240"/>
                              <a:ext cx="37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1510560"/>
                              <a:ext cx="37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1734840"/>
                              <a:ext cx="1702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en-US" w:eastAsia="zh-CN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734840"/>
                              <a:ext cx="22086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ТВЕТСТВЕННОСТ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" y="1983240"/>
                              <a:ext cx="33274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НЕСОВЕРШЕННОЛЕТНИХ З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2231280"/>
                              <a:ext cx="19659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КРАЖУ ЧУЖ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440" y="2480400"/>
                              <a:ext cx="1542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en-US" w:eastAsia="zh-CN" w:bidi="ar-SA"/>
                                  </w:rPr>
                                  <w:t>ИМУЩЕСТ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0" y="2433960"/>
                              <a:ext cx="532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2679840"/>
                              <a:ext cx="37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7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3200" y="2851200"/>
                              <a:ext cx="2346840" cy="221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08240" y="5067360"/>
                              <a:ext cx="37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5242680"/>
                              <a:ext cx="37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5418000"/>
                              <a:ext cx="37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5592960"/>
                              <a:ext cx="37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5801400"/>
                              <a:ext cx="592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Инз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5769000"/>
                              <a:ext cx="37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5944320"/>
                              <a:ext cx="309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5944320"/>
                              <a:ext cx="37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5944320"/>
                              <a:ext cx="37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64605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62640"/>
                                <a:gd name="textAreaBottom" fmla="*/ 3663000 h 36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6461760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6461760"/>
                                  </a:lnTo>
                                  <a:lnTo>
                                    <a:pt x="0" y="64617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270" style="position:absolute;margin-left:258.4pt;margin-top:-4.05pt;width:271.85pt;height:508.7pt" coordorigin="5168,-81" coordsize="5437,10174">
                  <v:shape id="shape_0" ID="Picture 158" stroked="f" o:allowincell="f" style="position:absolute;left:6782;top:-81;width:1080;height:1406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65;top:1042;width: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9;top:1407;width:521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>Прокуратура Ульяновской обла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8;top:1373;width:68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8;top:1762;width:329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    Прокуратура г. Инз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7;top:1489;width:129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70C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1;top:2022;width:5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1;top:2298;width:5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7;top:2651;width:26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en-US" w:eastAsia="zh-CN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1;top:2651;width:347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en-US" w:eastAsia="zh-CN" w:bidi="ar-SA"/>
                            </w:rPr>
                            <w:t xml:space="preserve">ТВЕТСТВЕННОСТ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5;top:3042;width:523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en-US" w:eastAsia="zh-CN" w:bidi="ar-SA"/>
                            </w:rPr>
                            <w:t xml:space="preserve">НЕСОВЕРШЕННОЛЕТНИХ З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3;top:3433;width:3095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en-US" w:eastAsia="zh-CN" w:bidi="ar-SA"/>
                            </w:rPr>
                            <w:t xml:space="preserve">КРАЖУ ЧУЖ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9;top:3825;width:2428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en-US" w:eastAsia="zh-CN" w:bidi="ar-SA"/>
                            </w:rPr>
                            <w:t>ИМУЩЕ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18;top:3752;width:8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8;top:4139;width:5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74" stroked="f" o:allowincell="f" style="position:absolute;left:5378;top:4409;width:3695;height:348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28;top:7899;width:5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8;top:8175;width:5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8;top:8451;width:5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8;top:8727;width:5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6;top:9055;width:93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  Инз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8;top:9004;width:5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5;top:9280;width:48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2;top:9280;width:5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8;top:9280;width:5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Shape 1712" coordsize="9144,6461760" path="m0,0l9144,0l9144,6461760l0,6461760l0,0e" fillcolor="black" stroked="f" o:allowincell="f" style="position:absolute;left:5168;top:-81;width:8;height:1017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b/>
          <w:color w:val="FF0000"/>
          <w:sz w:val="32"/>
        </w:rPr>
        <w:t>Последствия совершения кражи</w:t>
      </w:r>
      <w:r>
        <w:rPr>
          <w:b/>
          <w:i/>
          <w:color w:val="FF0000"/>
        </w:rPr>
        <w:t xml:space="preserve">. </w:t>
      </w:r>
    </w:p>
    <w:p>
      <w:pPr>
        <w:pStyle w:val="Normal"/>
        <w:spacing w:lineRule="auto" w:line="252" w:before="0" w:after="17"/>
        <w:ind w:left="2496" w:right="0" w:hanging="0"/>
        <w:jc w:val="left"/>
        <w:rPr>
          <w:b/>
          <w:b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0" w:right="-306" w:hanging="10"/>
        <w:jc w:val="left"/>
        <w:rPr/>
      </w:pPr>
      <w:r>
        <w:rPr>
          <w:b/>
        </w:rPr>
        <w:t>Уголовная ответственность</w:t>
      </w:r>
      <w:r>
        <w:rPr/>
        <w:t xml:space="preserve"> за совершение кражи наступает с 14 лет. Статья 158 УК РФ предусматривает следующие виды наказания за тайное хищение чужого имущества: штраф, обязательные работы, исправительные работы, ограничение свободы, лишение свободы. </w:t>
      </w:r>
    </w:p>
    <w:p>
      <w:pPr>
        <w:pStyle w:val="Normal"/>
        <w:spacing w:lineRule="auto" w:line="252" w:before="0" w:after="26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10" w:right="-306" w:hanging="10"/>
        <w:jc w:val="left"/>
        <w:rPr/>
      </w:pPr>
      <w:r>
        <w:rPr>
          <w:b/>
        </w:rPr>
        <w:t xml:space="preserve">Административная ответственность </w:t>
      </w:r>
      <w:r>
        <w:rPr/>
        <w:t xml:space="preserve">за </w:t>
        <w:tab/>
        <w:t xml:space="preserve">совершение </w:t>
        <w:tab/>
        <w:t xml:space="preserve">мелкого </w:t>
        <w:tab/>
        <w:t xml:space="preserve">хищения наступает с 16 лет. Статья 7.27 КоАП РФ предусматривает штраф как наказание за мелкое хищение чужого имущества. </w:t>
      </w:r>
    </w:p>
    <w:p>
      <w:pPr>
        <w:pStyle w:val="Normal"/>
        <w:spacing w:lineRule="auto" w:line="252" w:before="0" w:after="26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" w:right="-306" w:hanging="10"/>
        <w:jc w:val="left"/>
        <w:rPr/>
      </w:pPr>
      <w:r>
        <w:rPr>
          <w:b/>
        </w:rPr>
        <w:t>Административная ответственность родителей (законных представителей)</w:t>
      </w:r>
      <w:r>
        <w:rPr/>
        <w:t xml:space="preserve"> за </w:t>
        <w:tab/>
        <w:t xml:space="preserve">неисполнение </w:t>
        <w:tab/>
        <w:t xml:space="preserve">обязанности </w:t>
        <w:tab/>
        <w:t xml:space="preserve">по воспитанию ребенка. </w:t>
      </w:r>
    </w:p>
    <w:p>
      <w:pPr>
        <w:pStyle w:val="Normal"/>
        <w:spacing w:lineRule="auto" w:line="252" w:before="0" w:after="25"/>
        <w:ind w:left="0" w:right="0" w:hanging="0"/>
        <w:jc w:val="left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" w:right="-306" w:hanging="10"/>
        <w:jc w:val="left"/>
        <w:rPr/>
      </w:pPr>
      <w:r>
        <w:rPr>
          <w:b/>
        </w:rPr>
        <w:t xml:space="preserve">Постановка несовершеннолетнего на учет </w:t>
      </w:r>
      <w:r>
        <w:rPr/>
        <w:t xml:space="preserve">в ПДН территориального отдела </w:t>
      </w:r>
    </w:p>
    <w:p>
      <w:pPr>
        <w:pStyle w:val="Normal"/>
        <w:tabs>
          <w:tab w:val="clear" w:pos="720"/>
          <w:tab w:val="center" w:pos="1660" w:leader="none"/>
          <w:tab w:val="center" w:pos="2787" w:leader="none"/>
          <w:tab w:val="center" w:pos="4421" w:leader="none"/>
          <w:tab w:val="center" w:pos="10261" w:leader="none"/>
        </w:tabs>
        <w:ind w:left="-15" w:right="0" w:hanging="0"/>
        <w:jc w:val="left"/>
        <w:rPr/>
      </w:pPr>
      <w:r>
        <w:rPr/>
        <w:t xml:space="preserve">полиции, </w:t>
        <w:tab/>
        <w:t xml:space="preserve">в </w:t>
        <w:tab/>
        <w:t xml:space="preserve">районной </w:t>
        <w:tab/>
        <w:t xml:space="preserve">КДНиЗП, </w:t>
        <w:tab/>
      </w:r>
      <w:r>
        <w:rPr>
          <w:b/>
          <w:sz w:val="24"/>
        </w:rPr>
        <w:t xml:space="preserve"> </w:t>
      </w:r>
    </w:p>
    <w:p>
      <w:pPr>
        <w:pStyle w:val="Normal"/>
        <w:ind w:left="-5" w:right="115" w:hanging="10"/>
        <w:rPr/>
      </w:pPr>
      <w:r>
        <w:rPr/>
        <w:t xml:space="preserve">внутришкольный учет в образовательной организации. </w:t>
      </w:r>
    </w:p>
    <w:p>
      <w:pPr>
        <w:pStyle w:val="Normal"/>
        <w:spacing w:lineRule="auto" w:line="252" w:before="0" w:after="26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" w:right="-306" w:hanging="10"/>
        <w:jc w:val="left"/>
        <w:rPr>
          <w:b/>
          <w:b/>
          <w:i/>
          <w:i/>
        </w:rPr>
      </w:pPr>
      <w:r>
        <w:rPr>
          <w:b/>
        </w:rPr>
        <w:t>Ограничение в выборе профессии</w:t>
      </w:r>
      <w:r>
        <w:rPr/>
        <w:t xml:space="preserve"> из-за наличия судимости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orient="landscape" w:w="16838" w:h="11906"/>
      <w:pgMar w:left="566" w:right="1440" w:gutter="0" w:header="0" w:top="1440" w:footer="0" w:bottom="1440"/>
      <w:pgNumType w:fmt="decimal"/>
      <w:cols w:num="2" w:equalWidth="false" w:sep="false">
        <w:col w:w="4788" w:space="280"/>
        <w:col w:w="9764"/>
      </w:cols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34"/>
      <w:ind w:left="10" w:right="12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p=4&amp;text=&#1086;&#1089;&#1074;&#1086;&#1073;&#1086;&#1078;&#1076;&#1077;&#1085;&#1080;&#1077; &#1080;&#1079; &#1084;&#1077;&#1089;&#1090; &#1083;&#1080;&#1096;&#1077;&#1085;&#1080;&#1103; &#1089;&#1074;&#1086;&#1073;&#1086;&#1076;&#1099;&amp;noreask=1&amp;img_url=bumerang.nsk.ru%2Fupload%2Fresize_cache%2Fiblock%2Ff2e%2F298_221_1%2Ff2e0cc29172b3e5eaa43ab6b793e4446.jpg&amp;pos=129&amp;rpt=simage&amp;lr=46&amp;nojs=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yperlink" Target="http://images.yandex.ru/yandsearch?p=4&amp;text=&#1086;&#1089;&#1074;&#1086;&#1073;&#1086;&#1078;&#1076;&#1077;&#1085;&#1080;&#1077; &#1080;&#1079; &#1084;&#1077;&#1089;&#1090; &#1083;&#1080;&#1096;&#1077;&#1085;&#1080;&#1103; &#1089;&#1074;&#1086;&#1073;&#1086;&#1076;&#1099;&amp;noreask=1&amp;img_url=bumerang.nsk.ru%2Fupload%2Fresize_cache%2Fiblock%2Ff2e%2F298_221_1%2Ff2e0cc29172b3e5eaa43ab6b793e4446.jpg&amp;pos=129&amp;rpt=simage&amp;lr=46&amp;nojs=1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5:00Z</dcterms:created>
  <dc:creator>дом</dc:creator>
  <dc:description/>
  <dc:language>en-US</dc:language>
  <cp:lastModifiedBy>word</cp:lastModifiedBy>
  <dcterms:modified xsi:type="dcterms:W3CDTF">2020-04-08T07:35:00Z</dcterms:modified>
  <cp:revision>2</cp:revision>
  <dc:subject/>
  <dc:title>Жестокое обращение с детьми – это не только побои, нанесение ран, сексуальные домогательства и другие способы, которыми взрослые люди калечат ребёнка</dc:title>
</cp:coreProperties>
</file>