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234315</wp:posOffset>
                </wp:positionV>
                <wp:extent cx="1790700" cy="1743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4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2.95pt;margin-top:-18.45pt;width:140.95pt;height:137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оветы родителям, имеющих леворуких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4 - 4,5 года важно определить ведущую руку                                                       малыша и не менять ее, даже если ребенок пишет                                                            и рисует «как курица лапой»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Не пытайтесь переучить своего маленького левшу                                   писать или работать правой рукой. Это может повлечь                                                          за собой серьезные психологические проблемы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чески развивайте его навыки работать левой рукой: пусть он собирает пазлы и складывает мозаику так, как ему удобно, пусть завязывает или развязывает шнурки, узелки, разбирает или собирает мелкие детали, вертит в руке карандаш так, как ему удобно. </w:t>
        <w:br/>
        <w:t>• Защищайте право своего ребенка в детском саду или школе писать и делать все левой рукой. Увы, консервативные воспитатели и преподаватели все еще остаются в детских заведениях. </w:t>
        <w:br/>
        <w:t>• Убедите преподавателя, что вашего ребенка надо посадить за парту или стол слева, желательно у окна - так он не будет мешать своему соседу, а его рабочее место будет хорошо освещено. При обучении лучше всего использовать специальные прописи для леворуких детей. Позаботьтесь об этом заранее </w:t>
        <w:br/>
        <w:t>• Никогда не показывайте свое негативное отношение к леворукости. </w:t>
        <w:br/>
        <w:t>• Если уж леворукого ребенка по какой-то причине уже научили писать правой рукой, не пытайтесь его переучить «обратно». Это только повредит ребенку. </w:t>
        <w:br/>
        <w:t>• Некоторые маленькие левши могут испытывать проблемы с математикой, чтением, письмом, грамотностью и ориентировкой в тетради. Некоторые пишут зеркально. Здесь надо проявить терпение и благожелательность, чтобы научить ребенка писать правильно. </w:t>
        <w:br/>
        <w:t>• С левшами следует заниматься, развивая их зрительную память, речь, способности к целостной переработке информации, точность пространственного восприятия, наглядно-образное мышление и координацию движений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КОММЕНТАРИЙ ДЕТСКОГО ПСИХОЛОГА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ы, и сегодня есть десятки тысяч семей, где детей-левшей переучивают работать и писать правой рукой. Да что скрывать: даже учителя по привычке пытаются наказать ребенка, если он пишет левой, а не правой рукой. А это незаконно! В 1978 году Международное общество певоруких приняло "Билль о левых", где провозгласили права левшей делать все, что им необходимо, привычной левой рукой. Кстати, 13 августа 1992 года был первый раз отпразднован Всемирный день левшей. Леворукость – это не болезнь и не патология. Это один из вариантов нормы. Трудности, которые могут возникнуть у ребенка, совсем не обязательно следствие его леворукости. Сходные проблемы могут быть и у правшей. А вот при попытке переучить левшу писать правой рукой нарушаются те моторные программы, которые природа заложила в большие полушария мозга. У ребят, которых насильно переучили, встречаются даже тики, энурез, страхи, заторможенность или повышенная раздражительность, нарушения аппетита и сна, развивается неусидчивость и неумение сконцентрироваться. Левши, когда их насильно переучивают, становятся менее грамотными, они на всю жизнь сохраняют ненависть к писанию текстов. Не может ли не насторожить такой факт, что каждый третий ребенок с заиканием - переученный левша. Вместе с тем у левшей множество своих, обусловленных его природой, преимуществ. Например, ученые даже подсчитали, что реакция левшей быстрее на 7 миллисекунд. Поэтому они рекомендуют левшам заниматься такими видами спорта как теннис, фехтование, стрельба, горнолыжный спорт. Кроме того, это обычно довольно эмоциональные дети, в большинстве своем – художественно одаренные. Уже с 3 лет левши рисуют, лепят из пластилина или глины лучше, чем их сверстники-правши. У левшей способности к музыке и практически абсолютный слух. Словом, среди левшей было и есть очень много творчески одаренных людей. Часто именно они привносят в мир нетрадиционные решения и неординарные идеи. Разве это не говорит в их пользу? Да, у левшей есть и свои недостатки. Они порой отличаются от своих сверстников тем, что более упрямы, хуже ориентируются в пространстве Леворукие малыши иногда позже других детей начинают говорить и порой испытывают затруднения в произношении некоторых звуков. Но такие ли большие это недостатки? Просто им надо немного помогать. Тем более что ребенок-левша непосредственен, доверчив, легко попадает под влияние сиюминутных чувств и настроений. Отсюда – его повышенная капризность, плаксивость, подверженность гневу, а также настойчивость в осуществлении своих желаний. 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ТАТИСТИКА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еворуких в мире примерно 10-15 %. Это около 600 миллионов человек. </w:t>
        <w:br/>
        <w:t>• В России число левшей составляет около 25%, причем процент детей-левшей за последние 15 лет удвоился - их уже около 15 млн человек. </w:t>
        <w:br/>
        <w:t>• Максимальное число левшей – в Таймырском автономном округе и на Дальнем Востоке – их там около 30%. </w:t>
        <w:br/>
        <w:t>• В США около трети населения – левши. </w:t>
        <w:br/>
        <w:t>• Если оба родителя правши, вероятность рождения у них ребенка-левши составляет 2%. Если один из родителей левша, вероятность повышается до 17%. Если же левши оба, леворукий ребенок родится с вероятностью 46%. </w:t>
        <w:br/>
        <w:t>• Среди однояйцовых близнецов, как правило, один – правша, другой – левша. </w:t>
        <w:br/>
        <w:t>• Мальчиков-левшей много больше, чем левшей-девоч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Admin</dc:creator>
  <dc:description/>
  <dc:language>en-US</dc:language>
  <cp:lastModifiedBy>Admin</cp:lastModifiedBy>
  <dcterms:modified xsi:type="dcterms:W3CDTF">2015-09-15T06:58:00Z</dcterms:modified>
  <cp:revision>2</cp:revision>
  <dc:subject/>
  <dc:title/>
</cp:coreProperties>
</file>