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06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Гражданский процессуаль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ч. 1 ст. 446 дополнена абзацем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Ч. 1 ст. 446 Гражданского процессуального кодекса РФ дополнена абзацем       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используемые для целей, не связанных с осуществлением предпринимательской деятельности, домашние животные, определенные Федеральным законом от 27 декабря 2018 года N 498-ФЗ "Об ответственном обращении с животными и о внесении изменений в отдельные законодательные акты Российской Федерации"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6-ФЗ. Действ со дня оф. опубл.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7:01:00Z</dcterms:modified>
  <cp:revision>30</cp:revision>
  <dc:subject/>
  <dc:title>Федеральным законом от 05</dc:title>
</cp:coreProperties>
</file>