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72505" cy="9363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ложение об общем собрании работнико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КДОУ детский сад №4 «Черёмушки» города Инз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7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.12.2012</w:t>
      </w:r>
      <w:r>
        <w:rPr>
          <w:rFonts w:cs="Times New Roman" w:ascii="Times New Roman" w:hAnsi="Times New Roman"/>
          <w:sz w:val="28"/>
          <w:szCs w:val="28"/>
        </w:rPr>
        <w:t>,  Уставом МКДОУ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муниципального казённого дошкольного образовательного учреждения детский сад №4 «Черёмушки»  города Инза (далее - МКДОУ №4) осуществляет общее руководство учреждением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МКДОУ №4 представляет полномочия коллектива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МКДОУ №4 возглавляется председателем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го собрания МКДОУ №4, принятые в пределах его полномочий и в соответствии с законодательством, обязательны для исполнения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общим собранием МКДОУ №4 и принимаются на его заседани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Основные задачи общего собрания МКДОУ № 4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МКДОУ № 4 «Черёмушки» содействует осуществлению управленческих начал, развитию инициативы трудового коллектива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аво на самостоятельность ДОУ в решении вопросов, способствующих оптимальной организации образовательного процесса и финансово - хозяйственной деятельност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сширению коллегиальных, демократических форм управления и воплощения в жизнь государственно - общественных принципов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Функции общего собрания работников МКДОУ №4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новой редакции Устава Учреждения, изменений и дополнений  к нему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Детского сада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инятие Коллективного договора, Правил внутреннего трудового распорядка Детского сада, графика работы, графиков отпусков работников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ограммы и планов развития Детского сада;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обсуждение и принятие годового плана работы Детского сада на учебный год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спорных или конфликтных ситуаций, касающихся отношений между работниками Учреждения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касающихся улучшения условий труда работников Учреждения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комиссии по трудовым спорам в Учреждении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соблюдением законодательства о труде работниками Учреждения, администрацией Учреждения, а также, положений Коллективного договора между Учреждением и работниками Учреждения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требований, выдвинутых работниками и (или) представи-тельным органом работников Учреждения при проведении забастовки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участии работников Учреждения в забастовке, объявленной профессиональным союзом (объединением профессиональных союзов)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по рациональному расходованию бюджетных и внебюджетных средств, других финансовых источников, полученных Детским садом в соответствии с действующим законодательством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вопросов по охране здоровья детей и работников Детского сада, по охране труда;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взаимодействия с другими коллегиальными органами управления Детским садом по вопросам организации основной деятельности Детского сада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вопросов состояния трудовой дисциплины в ДОУ и мероприятий по ее укреплению,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ние отчетов о работе заведующего, заместителей заведующего, председателя Педагогического совета и других работников, вносит на рассмотрение администрации предложения по совершенствованию работы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других вопросов, касающихся деятельности всех участников образовательных отноше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общего собрания работников МКДОУ № 4 «Черёмушки»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е собрание работников МКДОУ № 4 имеет право: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ДОУ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аждый член общего собрания МКДОУ №4 имеет право: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овать обсуждения общим собранием  МКДОУ №4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гласии с решением общего собрания трудового коллектив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5. Организация управления общим собранием МКДОУ №4 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1. В состав общего собрания МКДОУ № 4 «Черёмушки» входят все работники ДО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2. На заседание общего собрания работников МКДОУ № 4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3. Для ведения общего собрания МКДОУ № 4  из его состава открытым голосованием избирается председатель,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4. Председатель общего собрания работников МКДОУ № 4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организует деятельность общего собрания МКДОУ № 4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информирует членов трудового коллектива о предстоящем заседании не менее чем за 10 дней до его провед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определяет повестку дн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5. Общее собрание работников МКДОУ №4 собирается не реже 1 раза в календарный год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6. Общее собрание МКДОУ № 4  считается правомочным, если на нем присутствуют не менее 2/3 работников ДО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7. Решение общего собрания МКДОУ №4  принимается открытым голосование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8. Решение общего собрания МКДОУ № 4  считается принятым, если за него проголосовало не менее 50% присутствующи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9. Решение общего собрания МКДОУ № 4  обязательно к исполнению для всех работников ДОУ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связь с другими органами самоуправления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ее собрание МКДОУ №4 «Черёмушки»  взаимодействует с другими органами самоуправления ДОУ – Педагогическим советом, родительским собранием: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участие представителей общего собрания в заседаниях Педагогического совета, родительского собрания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дополнений по вопросам, рассматриваемым на заседаниях Педагогического совета и родительского собрания ДОУ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общего собрания МКДОУ №4 «Черёмушки»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е собрание МКДОУ № 4 несет ответственность: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, невыполнение в полном объеме или невыполнение закрепленных за ним задач и функций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законодательству Российской Федерации, нормативно-правовым актам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 общего собрания МКДОУ №4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едания общего собрания МКДОУ № 4 оформляются протоколом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ротоколах фиксируется: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(отсутствующих) работников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.И.О., должность)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работников и приглашенных лиц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реше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3. Протоколы подписываются председателем и секретарем общего собрания работников МКДОУ № 4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5. Протоколы общего собрания работников МКДОУ №4 нумеруются, прошнуровываются, скрепляются подписью заведующего и печатью ДО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6. Протоколы общего собрания МКДОУ №4 хранятся 50 лет и передаются по акту (при смене руководителя, передаче в архив)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3:00Z</dcterms:created>
  <dc:creator>Admin</dc:creator>
  <dc:description/>
  <dc:language>en-US</dc:language>
  <cp:lastModifiedBy>1</cp:lastModifiedBy>
  <cp:lastPrinted>2017-02-07T13:40:00Z</cp:lastPrinted>
  <dcterms:modified xsi:type="dcterms:W3CDTF">2018-03-22T13:23:00Z</dcterms:modified>
  <cp:revision>2</cp:revision>
  <dc:subject/>
  <dc:title>Принято                                                                            Утверждаю</dc:title>
</cp:coreProperties>
</file>