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234315</wp:posOffset>
                </wp:positionV>
                <wp:extent cx="1790700" cy="1743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43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2.95pt;margin-top:-18.45pt;width:140.95pt;height:137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екомендации родителям, имеющим леворуких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4 - 4,5 года важно определить ведущую руку                                                       малыша и не менять ее, даже если ребенок пишет                                                            и рисует «как курица лапой»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• </w:t>
      </w:r>
      <w:r>
        <w:rPr>
          <w:rFonts w:cs="Times New Roman" w:ascii="Times New Roman" w:hAnsi="Times New Roman"/>
          <w:color w:val="FF0000"/>
          <w:sz w:val="28"/>
          <w:szCs w:val="28"/>
        </w:rPr>
        <w:t>Не пытайтесь переучить</w:t>
      </w:r>
      <w:r>
        <w:rPr>
          <w:rFonts w:cs="Times New Roman" w:ascii="Times New Roman" w:hAnsi="Times New Roman"/>
          <w:sz w:val="28"/>
          <w:szCs w:val="28"/>
        </w:rPr>
        <w:t xml:space="preserve"> своего маленького левшу                                   писать или работать правой рукой. Это может повлечь                                                          за собой серьезные психологические проблемы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ячески развивайте его навыки работать левой рукой</w:t>
      </w:r>
      <w:r>
        <w:rPr>
          <w:rFonts w:cs="Times New Roman" w:ascii="Times New Roman" w:hAnsi="Times New Roman"/>
          <w:sz w:val="28"/>
          <w:szCs w:val="28"/>
        </w:rPr>
        <w:t>: пусть он собирает пазлы и складывает мозаику так, как ему удобно, пусть завязывает или развязывает шнурки, узелки, разбирает или собирает мелкие детали, вертит в руке карандаш так, как ему удобно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ащищайте право св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или школе писать и делать все левой рукой. Увы, консервативные воспитатели и преподаватели все еще остаются в детских заведениях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казывайте свое негативн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к леворукости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ж леворукого ребенка по какой-то причине уже научили писать правой рукой, </w:t>
      </w:r>
      <w:r>
        <w:rPr>
          <w:rFonts w:cs="Times New Roman" w:ascii="Times New Roman" w:hAnsi="Times New Roman"/>
          <w:color w:val="FF0000"/>
          <w:sz w:val="28"/>
          <w:szCs w:val="28"/>
        </w:rPr>
        <w:t>не пытайтесь его переучить «обратно».</w:t>
      </w:r>
      <w:r>
        <w:rPr>
          <w:rFonts w:cs="Times New Roman" w:ascii="Times New Roman" w:hAnsi="Times New Roman"/>
          <w:sz w:val="28"/>
          <w:szCs w:val="28"/>
        </w:rPr>
        <w:t xml:space="preserve"> Это только повредит ребенку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маленькие левши могут испытывать проблемы с математикой, чтением, письмом, грамотностью и ориентировкой в тетради. Некоторые пишут зеркально. Здесь надо проявить терпение и благожелательность, чтобы научить ребенка писать правильно. 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евшами следует заниматься, развивая их зрительную память, речь, способности к целостной переработке информации, точность пространственного восприятия, наглядно-образное мышление и координацию движений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0:00Z</dcterms:created>
  <dc:creator>Admin</dc:creator>
  <dc:description/>
  <cp:keywords/>
  <dc:language>en-US</dc:language>
  <cp:lastModifiedBy>Мой</cp:lastModifiedBy>
  <dcterms:modified xsi:type="dcterms:W3CDTF">2020-04-13T11:18:00Z</dcterms:modified>
  <cp:revision>8</cp:revision>
  <dc:subject/>
  <dc:title/>
</cp:coreProperties>
</file>