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3810</wp:posOffset>
            </wp:positionV>
            <wp:extent cx="2133600" cy="213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 РОДИТЕЛЯМ                           БУДУЩИХ ПЕРВОКЛАССНИКОВ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1. Избегайте чрезмерных требований. 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ьте ребенку право на ошибку. 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 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3. Помогая ребенку 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учайте ребенка содержать в порядке свои вещи и школьные принадлежности. 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5. Хорошие манеры ребенка — зеркало семейных отношений. </w:t>
        <w:br/>
        <w:t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учайте ребенка к самостоятельности в быту и навыкам самообслуживания.</w:t>
        <w:br/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7. Не пропустите первые трудности в обучении. 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сегодняшний день одной из самых распространенных родительских ошибок является стремление вырастить вундеркинда. Еще до поступления в школу ребенка обучают большей части  учебной программы первого класса, и ему становится неинтересно на уроках. Конечно, родителям хочется,  чтобы их ребенок хорошо учился и вообще был «самым-самым». Однако, если Ваш ребенок действительно гений, то он все равно  проявит себя. А перегрузка ребенка занятиями может сказаться на его здоровье и желании учиться.     Подготовка ребенка к школе должна заключаться просто в его общем развитии – процессов внимания, памяти, мышления, восприятия, речи, моторики. Необходимо заниматься не закладыванием в ребенка различных знаний, а расширением его кругозора и представлений об окружающем мире. 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9. Читая книжки, обязательно 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тельно соблюдайте режим дня и прогулок! 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  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11. Не забывайте, что ребенок еще несколько лет будет продолжать играть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граничьте время нахождения Вашего ребёнка за телевизором и компьютером 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 и др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Admin</dc:creator>
  <dc:description/>
  <cp:keywords/>
  <dc:language>en-US</dc:language>
  <cp:lastModifiedBy>Мой</cp:lastModifiedBy>
  <dcterms:modified xsi:type="dcterms:W3CDTF">2020-04-13T11:17:00Z</dcterms:modified>
  <cp:revision>5</cp:revision>
  <dc:subject/>
  <dc:title/>
</cp:coreProperties>
</file>