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32"/>
          <w:szCs w:val="32"/>
          <w:lang w:eastAsia="ru-RU"/>
        </w:rPr>
        <w:t>«Движение - основа здоровь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drawing>
          <wp:inline distT="0" distB="0" distL="0" distR="0">
            <wp:extent cx="19685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0" w:hanging="0"/>
        <w:jc w:val="both"/>
        <w:rPr/>
      </w:pPr>
      <w:r>
        <w:rPr>
          <w:rFonts w:cs="Calibri"/>
          <w:b/>
          <w:bCs/>
          <w:i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</w:t>
      </w:r>
      <w:r>
        <w:rPr>
          <w:rFonts w:cs="Times New Roman" w:ascii="Times New Roman" w:hAnsi="Times New Roman"/>
          <w:color w:val="1F3864"/>
          <w:sz w:val="28"/>
          <w:szCs w:val="28"/>
          <w:lang w:eastAsia="ru-RU"/>
        </w:rPr>
        <w:t>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</w:r>
    </w:p>
    <w:p>
      <w:pPr>
        <w:pStyle w:val="Style15"/>
        <w:ind w:left="-850" w:hanging="0"/>
        <w:jc w:val="center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Очень простые, нескучные советы родителям по проблеме: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«Движение и здоровье»</w:t>
      </w:r>
    </w:p>
    <w:p>
      <w:pPr>
        <w:pStyle w:val="Style15"/>
        <w:ind w:left="-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ческий мозг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Style15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Style15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Только говорить о значимости здоровья – это мало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Style15"/>
        <w:ind w:lef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Лучшие дни проведения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уббота, воскресенье, праздники, каникулы, отпуск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Командовать может любой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ама, папа, дедушка, бабушка, сын или дочь, тетя, дядя и т.д.</w:t>
      </w:r>
    </w:p>
    <w:p>
      <w:pPr>
        <w:pStyle w:val="Style15"/>
        <w:ind w:left="-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«периоды» разделить и тогда каждый отвечает за свое «мероприятие» свой отрезок времени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ром, еще в постели сделайте несколько упражнений по растяжке мышц: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ечь на спину, вытянув ноги и руки, потянуться всем телом;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ячь стопы ног, носочки;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водя руки далеко за голову, расправить ладони, вытянуть пальцы, вдохнуть;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тем расслабиться, перенеся руки вдоль туловища, выдохнуть.</w:t>
      </w:r>
    </w:p>
    <w:p>
      <w:pPr>
        <w:pStyle w:val="Style15"/>
        <w:ind w:left="-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 подъёмов верхней части туловища, не отрывая ног от кровати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Сказать: «Хорошо! Очень хорошо!» Встат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ять упражнения стоит от двух дог четырех раз с улыбкой и хорошим настроением. Общий подъем,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«Всем – здравствуйте! Здравствуйте все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дома – на улицу, на природу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еще активно подвигаться. Или посетить кинотеатр. Важно,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Style15"/>
        <w:ind w:lef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Style15"/>
        <w:ind w:left="-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7:00Z</dcterms:created>
  <dc:creator>Дмитрий</dc:creator>
  <dc:description/>
  <cp:keywords/>
  <dc:language>en-US</dc:language>
  <cp:lastModifiedBy>дмитрий</cp:lastModifiedBy>
  <cp:lastPrinted>2013-04-22T21:19:00Z</cp:lastPrinted>
  <dcterms:modified xsi:type="dcterms:W3CDTF">2020-04-13T15:10:00Z</dcterms:modified>
  <cp:revision>9</cp:revision>
  <dc:subject/>
  <dc:title/>
</cp:coreProperties>
</file>