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ПЕДАГОГА-ПСИХОЛОГА САРАТЦЕВОЙ Е.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КОМПЬЮТЕРНАЯ ИГРА: ЗА И ПРОТИВ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мнению большинства ученых, занимающихся вопросами компьютеризации на дошкольном уровне образования, введение компьютера в жизнь ребенка-дошкольника должно осуществляться в форме компьютерной игры. Что же собой представляет компьютерная игра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-видимому, игра была важна для развития ребенка с незапамятных времен. Игры современного ребенка отличаются большим разнообразием. Часть из них являются традиционными. Среди традиционных можно выделить древнейшие, архаические игры. Специально проведенные исследования показали их универсальность в развитии психики, и поэтому они должны остаться в репертуаре игр современного ребе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FF"/>
          <w:sz w:val="28"/>
          <w:szCs w:val="28"/>
        </w:rPr>
        <w:t xml:space="preserve">Ничто полезное для развития детей не должно быть отторгнуто современной цивилизацией. Всегда основным мотивом игры ребенка является его желание действовать и жить, как взрослые. Но поскольку он из-за своих ограниченных возрастом возможностей не способен еще водить машину, управлять самолетом, лечить больных и т.д., ребенок реализует себя в игре. </w:t>
      </w:r>
      <w:r>
        <w:rPr>
          <w:color w:val="FF0000"/>
          <w:sz w:val="28"/>
          <w:szCs w:val="28"/>
        </w:rPr>
        <w:t>В игре всё возможно:</w:t>
      </w:r>
      <w:r>
        <w:rPr>
          <w:color w:val="0000FF"/>
          <w:sz w:val="28"/>
          <w:szCs w:val="28"/>
        </w:rPr>
        <w:t xml:space="preserve"> и летать на самолете, и лечить зверей, и путешествовать в дальние страны, и спускаться на батискафе на дно океана… Цель ребенка в игре не выиграть, а играть, его интересует не столько результат, сколько сам процесс игры. (А.Н. Леонтьев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ной отличительной чертой игры считается присутствие в ней мнимой или воображаемой ситуации, в которой особым образом отражается действительность. Содержание этой ситуации определяется сюжетом игры. Кроме сюжета игра характеризуется игровыми действиями и правилами.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овые действия могут быть предметными (с игрушками, предметами-заместителями, воображаемыми предметами) и ролевыми – в соответствии со взятой ребенком ролью (врача, строителя, путешественника и т.д.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а игры могут быть заданы в начале игры, и игрок должен ими руководствоваться в процессе всей игры, но могут создаваться по ходу игры самим играющ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ая важная особенность игры – это наличие замещения (переноса значений с одних предметов на другие, символизация), имеющее важное значение для развития как традиционных сюжетных, так и компьютерных иг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благодаря ее условности, использованию различных средств замещения действительности протекает как особая практическая форма размышления ребенка. Это качество игры – быть мышлением – особенно ярко проявляет себя в компьютерной игре открытого типа, когда сюжет, правила и ход игры задаются самим ребенк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FF0000"/>
          <w:sz w:val="28"/>
          <w:szCs w:val="28"/>
        </w:rPr>
        <w:t>Итак, что же это такое – компьютерная игра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ный вопрос, который волнует сейчас ученых, педагогов и родителей – это насколько полезна ребенку видеоигра и каковы возможные отрицательные последствия чрезмерного увлечения этими игр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пытаемся на основе имеющегося мирового опыта ответить на эти вопрос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смотрим сначала положительные стороны использования видеоиг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-первых, видеоигры вызывают интерес к в новой технике, устраняют страх перед ней, свойственный в особенности взросл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-вторых, эти игры формируют психологическую готовность к овладению компьютерной грамотность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-третьих, компьютерная игра позволяет моделировать совершенно новые ситуации, даже из области будущего, в которых реальная жизнь переплетается с воображаемым мир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-четвертых, развиваются внимание, быстрота действий воспитывается целеустремленность и сосредоточен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яду с этими положительными моментами есть и немало отрицательны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часто эти игры настолько захватывают ребенка, что он перестает общаться с друзьями, заниматься спортом, туризмом и другими полезными для него видами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ими моментом, вызывающим беспокойство педагогов и родителей, является содержание видеоигр. В них часто присутствуют агрессивность, жестокость и детективность, что не может не сказаться на нравственном и эмоциональном состоянии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ой недостаток коммерческих видеоигр – это жесткий режим взаимодействия с играющим, при котором он должен действовать в темпе, определяемом компьютерной программой. Желание во что бы то ни стало победить, вызывает у ребенка состояние нервозности и страха, а это создает отрицательное, подавленное эмоциональное состоя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FF"/>
          <w:sz w:val="28"/>
          <w:szCs w:val="28"/>
        </w:rPr>
        <w:t xml:space="preserve">И, наконец, главный недостаток коммерческих видеоигр: </w:t>
      </w:r>
      <w:r>
        <w:rPr>
          <w:i/>
          <w:color w:val="0000FF"/>
          <w:sz w:val="28"/>
          <w:szCs w:val="28"/>
        </w:rPr>
        <w:t>их чисто развлекательный характер резко снижает интеллектуальную активность детей в иг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целом использование коммерческих видеоигр дошкольником должно быть ограничено. Те игры, которые все-таки попадут в его распоряжение, должны быть тщательно отобраны взрослым с учетом интересов гармоничного развития ребенка и воспитания его в духе гуман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оследнее время появилось новое поколение компьютерных игр, разрабатываемых совместно программистами, педагогами и психологами, учитывающими возрастные особенности детей, закономерности их развития, воспитания и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color w:val="FF0000"/>
          <w:sz w:val="28"/>
          <w:szCs w:val="28"/>
        </w:rPr>
        <w:t>Условно компьютерные игры можно разделить на три группы: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 обучающие программы, способствующие усвоению детьми букв, развитию навыков чтения, элементарных математических представлений и т.д.;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развивающие, способствующие познавательному развитию дошкольников и побуждающие детей к самостоятельным творческим играм;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) диагностические, применяемые для выявления уровня развития  у детей умственных способностей, памяти, внимания и т.д. в основном используются специалистами для решения специфических зад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эти компьютерно-игровые программы обладают теми же характеристиками, что и обычные дидактические, сюжетно-дидактические и сюжетно-ролевые игр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веты родителям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 Каким требованиям должна отвечать компьютерная игра для  дошкольников с точки зрения эмоционального и функционального комфорт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мпьютерных играх для дошкольников должна отсутствовать текстовая информация о  ходе и правилах игры, поскольку дети еще не умеют читать или только знакомятся с буквами. Функцию разъяснения выполняет взрослый или же специальные символы (вопросительный знак), применяемые в этих играх, которые подсказывают ребенку, как нужно действо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рограммах серии «Азбука» используются буквы и отдельные слова, но они гораздо больших размеров, чем шрифт компью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ображения на экране должны быть достаточно крупными, обобщенными, без мелких, отвлекающих дета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п движений и преобразований на экране должен быть не слишком быстрый, а количество решаемых игровых заданий регулироваться сами ребе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дошкольников лучше приобретать игры со специальными клавиатурными накладками или клавишными колпачками с символами и знаками, понятными ребенку. Действие других клавиш при этом должно быть заблокировано программным пут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учающих компьютерных играх необходимо использовать приемы оценки правильности ответов, доступные дошкольникам: графические символы и рисунки (солнце, улыбающееся лицо – правильно; дождь, огорченное лицо - неправильно); звуковые и музыкальные эффекты. Нежелательно применение 5-балльной системы оцен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обенно ценны компьютерно-игровые программы, имеющие логическое завершение: построить дом, дорисовать рисунок, завести все машины в гараж и т.д. Эти игры могут регулировать время взаимодействия ребенка с компьютером.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блюдение этих правил при выборе компьютерных игр поможет избежать возможных отрицательных последствий.</w:t>
      </w:r>
    </w:p>
    <w:p>
      <w:pPr>
        <w:pStyle w:val="Normal"/>
        <w:spacing w:lineRule="auto" w:line="360"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Каким должно быть содержание компьютерных игр для дошкольников с педагогической точки зрения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ей дошкольного возраста привлекают прежде всего малознакомые предметы и явления, а также малоизвестная им деятельность людей и отношения между ними. Из трех режиссерских игр – «Море», «Город» и «Космос» - наиболее привлекательны для  детей «Море» и «Космос»,  где много неизведанного и интересного. Компьютерная игра «Город»,  в которой все знакомо, не представляет для детей никакого интереса, и они отказываются играть с этой программ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ьзуются успехом у детей компьютерные игры, основанные на сюжетах хорошо знакомых сказок: «Гуси-лебеди», «Красная Шапочка», «Теремок», «Золотой ключик» и др. Ребенку доставляет огромное удовольствие помочь любимому герою сказки преодолеть все препятствия и выйти победителем. Причем препятствия не обязательно должны совпадать с сюжетом сказ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 сих пор мы говорили о достоинствах, которыми должна обладать компьютерная игра, а теперь остановимся и на запре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допустимо применение в работе с дошкольниками видеоигр с элементами насилия и жестокости, так как это травмирует психику детей. Нежелательно также приобретать компьютерные игры, которые действуют в режиме темпов, задаваемых компьютером. Ребенок сам должен иметь возможность определять темп своей игры за компьютер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Сколько времени безвредно для своего здоровья может играть за компьютером ребенок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следования физиологов, гигиенистов и врачей показала, что оптимальная для детей 5-6 лет длительность игры за компьютером составляет по 10 минут не более двух раз в недел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шее время для игр с компьютером – утренние часы или вторая половина дня после дневного с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тимальные дни недели для занятий за компьютером – вторник, среда, четверг, в остальные дни утомляемость детей выш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14731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1:00Z</dcterms:created>
  <dc:creator>1</dc:creator>
  <dc:description/>
  <cp:keywords/>
  <dc:language>en-US</dc:language>
  <cp:lastModifiedBy>Админ</cp:lastModifiedBy>
  <cp:lastPrinted>2010-11-14T18:31:00Z</cp:lastPrinted>
  <dcterms:modified xsi:type="dcterms:W3CDTF">2020-04-13T06:36:00Z</dcterms:modified>
  <cp:revision>3</cp:revision>
  <dc:subject/>
  <dc:title>Вам, родители</dc:title>
</cp:coreProperties>
</file>